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Sr #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Manager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ettlement Department</w:t>
        <w:tab/>
        <w:tab/>
        <w:tab/>
        <w:tab/>
        <w:tab/>
        <w:tab/>
        <w:t>Date:</w:t>
      </w:r>
      <w:r>
        <w:rPr/>
        <w:t xml:space="preserve"> ____________</w:t>
      </w:r>
    </w:p>
    <w:p>
      <w:pPr>
        <w:pStyle w:val="Normal"/>
        <w:rPr>
          <w:b/>
          <w:b/>
        </w:rPr>
      </w:pPr>
      <w:r>
        <w:rPr>
          <w:b/>
        </w:rPr>
        <w:t>First National Equities Limited</w:t>
      </w:r>
    </w:p>
    <w:p>
      <w:pPr>
        <w:pStyle w:val="Normal"/>
        <w:rPr/>
      </w:pPr>
      <w:r>
        <w:rPr>
          <w:b/>
        </w:rPr>
        <w:t>Lah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Subject:</w:t>
        <w:tab/>
      </w:r>
      <w:r>
        <w:rPr>
          <w:b/>
          <w:u w:val="single"/>
        </w:rPr>
        <w:t>TRANSFER OF SHA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ear Sir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 maintain an account No. ____________ with </w:t>
      </w:r>
      <w:r>
        <w:rPr>
          <w:b/>
        </w:rPr>
        <w:t>First National Equities Limited</w:t>
      </w:r>
      <w:r>
        <w:rPr/>
        <w:t>. Now I request you to please transfer my shares (detail given below) to M/S ________________</w:t>
      </w:r>
    </w:p>
    <w:p>
      <w:pPr>
        <w:pStyle w:val="Normal"/>
        <w:jc w:val="both"/>
        <w:rPr/>
      </w:pPr>
      <w:r>
        <w:rPr/>
        <w:t>Participant id/ sub a/c no. 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268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No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RIPTS NAM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268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ing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urs truly,</w:t>
      </w:r>
    </w:p>
    <w:p>
      <w:pPr>
        <w:pStyle w:val="Normal"/>
        <w:rPr/>
      </w:pPr>
      <w:r>
        <w:rPr>
          <w:b/>
        </w:rPr>
        <w:t>Signature</w:t>
      </w:r>
      <w:r>
        <w:rPr/>
        <w:tab/>
        <w:t xml:space="preserve">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/C No.</w:t>
      </w:r>
      <w:r>
        <w:rPr/>
        <w:tab/>
        <w:t xml:space="preserve"> 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OR OFFICE USE ON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_____________</w:t>
        <w:tab/>
        <w:tab/>
        <w:t>_________________</w:t>
        <w:tab/>
        <w:tab/>
        <w:tab/>
        <w:t>__________________</w:t>
      </w:r>
    </w:p>
    <w:p>
      <w:pPr>
        <w:pStyle w:val="Normal"/>
        <w:rPr>
          <w:b/>
          <w:b/>
        </w:rPr>
      </w:pPr>
      <w:r>
        <w:rPr>
          <w:b/>
        </w:rPr>
        <w:t>Trader Signature</w:t>
        <w:tab/>
        <w:tab/>
        <w:t>Signature Checked By</w:t>
        <w:tab/>
        <w:tab/>
        <w:t>Audit De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</w:t>
        <w:tab/>
        <w:t>____________________</w:t>
      </w:r>
    </w:p>
    <w:p>
      <w:pPr>
        <w:pStyle w:val="Normal"/>
        <w:rPr/>
      </w:pPr>
      <w:r>
        <w:rPr>
          <w:b/>
        </w:rPr>
        <w:t>Settlement Department</w:t>
        <w:tab/>
        <w:t>Shares Transferred 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30225</wp:posOffset>
                </wp:positionV>
                <wp:extent cx="1371600" cy="800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FNE HOUSE LAH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79/B Abu Baker Bloc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ew Garden Tow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Lahore-Pakist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UAN: (92-42) 111-00-00-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ax: (92-42) 58437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41.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FNE HOUSE LAHORE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79/B Abu Baker Block,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New Garden Tow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Lahore-Pakistan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UAN: (92-42) 111-00-00-16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Fax: (92-42) 5843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30225</wp:posOffset>
                </wp:positionV>
                <wp:extent cx="1371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FNE HOUSE KARAC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9-c Sunset Lane-6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hase II, Extensio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.H.A Karach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el (92-21) 111-000-3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ax: (92-21) 5395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41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FNE HOUSE KARACHI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9-c Sunset Lane-6,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hase II, Extension,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.H.A Karachi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el (92-21) 111-000-363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Fax: (92-21) 5395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30225</wp:posOffset>
                </wp:positionV>
                <wp:extent cx="4114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rporate Member: karachi Stock Exchange (Guarantee) Limited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1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4"/>
                                </w:rPr>
                                <w:t>www.fnetrad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41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rporate Member: karachi Stock Exchange (Guarantee) Limited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14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14"/>
                          </w:rPr>
                          <w:t>www.fnetrade.com</w:t>
                        </w:r>
                      </w:hyperlink>
                    </w:p>
                    <w:p>
                      <w:pPr>
                        <w:pStyle w:val="Normal"/>
                        <w:ind w:left="1440" w:firstLine="7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364615</wp:posOffset>
                </wp:positionV>
                <wp:extent cx="69723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slamabad</w:t>
                              <w:tab/>
                              <w:t xml:space="preserve">               Rawalpindi</w:t>
                              <w:tab/>
                              <w:t xml:space="preserve">    Mir A.J.K</w:t>
                              <w:tab/>
                              <w:t xml:space="preserve">                   Nowshera</w:t>
                              <w:tab/>
                              <w:t xml:space="preserve">   Peshawar</w:t>
                              <w:tab/>
                              <w:t xml:space="preserve">           Abottabad</w:t>
                              <w:tab/>
                              <w:t xml:space="preserve">    Mingora(Swat)           Mardan</w:t>
                              <w:tab/>
                              <w:t>D.I Kh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051)111-000-363         (051)5563196</w:t>
                              <w:tab/>
                              <w:t>(058610)39655-58        (0923)9220320-23</w:t>
                              <w:tab/>
                              <w:t>(091)111-000-363    (0992)341305,341104</w:t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>(0946)720145-49      (0937)875827       (0966)7307222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107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slamabad</w:t>
                        <w:tab/>
                        <w:t xml:space="preserve">               Rawalpindi</w:t>
                        <w:tab/>
                        <w:t xml:space="preserve">    Mir A.J.K</w:t>
                        <w:tab/>
                        <w:t xml:space="preserve">                   Nowshera</w:t>
                        <w:tab/>
                        <w:t xml:space="preserve">   Peshawar</w:t>
                        <w:tab/>
                        <w:t xml:space="preserve">           Abottabad</w:t>
                        <w:tab/>
                        <w:t xml:space="preserve">    Mingora(Swat)           Mardan</w:t>
                        <w:tab/>
                        <w:t>D.I Khan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051)111-000-363         (051)5563196</w:t>
                        <w:tab/>
                        <w:t>(058610)39655-58        (0923)9220320-23</w:t>
                        <w:tab/>
                        <w:t>(091)111-000-363    (0992)341305,341104</w:t>
                      </w:r>
                      <w:r>
                        <w:rPr>
                          <w:sz w:val="16"/>
                        </w:rPr>
                        <w:tab/>
                        <w:t xml:space="preserve">   </w:t>
                      </w:r>
                      <w:r>
                        <w:rPr>
                          <w:sz w:val="12"/>
                        </w:rPr>
                        <w:t>(0946)720145-49      (0937)875827       (0966)7307222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etrade.com/" TargetMode="External"/><Relationship Id="rId3" Type="http://schemas.openxmlformats.org/officeDocument/2006/relationships/hyperlink" Target="http://www.fnetrad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55:00Z</dcterms:created>
  <dc:creator>sabahat</dc:creator>
  <dc:description/>
  <cp:keywords/>
  <dc:language>en-US</dc:language>
  <cp:lastModifiedBy>naz</cp:lastModifiedBy>
  <dcterms:modified xsi:type="dcterms:W3CDTF">2010-01-21T06:37:00Z</dcterms:modified>
  <cp:revision>33</cp:revision>
  <dc:subject/>
  <dc:title>THE MANAGER</dc:title>
</cp:coreProperties>
</file>